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4641-2108/2024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6MS0048-01-2024-006399-78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ижневартовск</w:t>
        <w:tab/>
        <w:tab/>
        <w:tab/>
        <w:t xml:space="preserve">                                                      07 ноября 2024 года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Хомутинниковой Ю.О.,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е представителя истца КУ ХМАО-Югры «Управление автомобильных дорог» ФИО1. (в судебное заседание не явился, просил дело рассмотреть без его участия, на иске настаивают), ответчика Гаджиева Х.А. (в судебное заседание не явился, извещался надлежащим образом),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Казённого учреждения ХМАО-Югры «Управление автомобильных дорог» к Гаджиеву Хайрутдину Абуталибовичу о взыскании ущерба,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194-199 ГПК РФ, мировой судья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Казённого учреждения ХМАО-Югры «Управление автомобильных дорог» к Гаджиеву Хайрутдину Абуталибовичу о взыскании ущерба, удовлетворить. </w:t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Гаджиева Хайрутдина Абуталибовича (паспорт ***) в пользу Казённого учреждения ХМАО-Югры «Управление автомобильных дорог» (ИНН 8601009877) ущерб в размере 18498 рублей, расходы по оплате государственной пошлины в размере 739 рублей 92 копейки, а всего: 19237 рублей 92 копейки.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